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ОО «ХИМСНАБ»,г.Лермонтов, ул.Промышленная,15/14, ИНН 262900926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ел/факс(879-35)5-36-52,  5-32-72, тел.(928)632-87-58, e-mail:chim@lermus.ru                        10.11.2009г.</w:t>
      </w:r>
    </w:p>
    <w:p>
      <w:pPr>
        <w:pStyle w:val="Heading2"/>
        <w:rPr/>
      </w:pPr>
      <w:r>
        <w:rPr/>
        <w:t xml:space="preserve">ПРОМЫШЛЕННАЯ ХИМИЯ                                       </w:t>
      </w:r>
    </w:p>
    <w:tbl>
      <w:tblPr>
        <w:tblW w:w="1106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777"/>
        <w:gridCol w:w="1260"/>
        <w:gridCol w:w="1701"/>
        <w:gridCol w:w="2051"/>
      </w:tblGrid>
      <w:tr>
        <w:trPr>
          <w:trHeight w:val="41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Фасовка (кг,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к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упаковку (руб.)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Сода кальцинированная (марка Б)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п/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-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72-0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  Сода каустическая (натр едкий) гран.(Россия)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п/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5-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75-0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Сода пищевая (натрий двууглекислый)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п/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-0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4.  Сода каустическая (натр едкий) чеш.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к п/э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3-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25-00</w:t>
            </w:r>
          </w:p>
        </w:tc>
      </w:tr>
      <w:tr>
        <w:trPr>
          <w:trHeight w:val="227" w:hRule="atLeast"/>
          <w:cantSplit w:val="true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5. Сульфоуголь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п/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5-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50-00</w:t>
            </w:r>
          </w:p>
        </w:tc>
      </w:tr>
      <w:tr>
        <w:trPr>
          <w:trHeight w:val="227" w:hRule="atLeast"/>
          <w:cantSplit w:val="true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6. Катионит КУ-2-8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п/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40-00</w:t>
            </w:r>
          </w:p>
        </w:tc>
      </w:tr>
      <w:tr>
        <w:trPr>
          <w:trHeight w:val="227" w:hRule="atLeast"/>
          <w:cantSplit w:val="true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7. Анионит АВ 17-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п/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-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-00</w:t>
            </w:r>
          </w:p>
        </w:tc>
      </w:tr>
      <w:tr>
        <w:trPr>
          <w:trHeight w:val="227" w:hRule="atLeast"/>
          <w:cantSplit w:val="true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8. Тринатрийфосфат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п/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8-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20-00</w:t>
            </w:r>
          </w:p>
        </w:tc>
      </w:tr>
      <w:tr>
        <w:trPr>
          <w:trHeight w:val="227" w:hRule="atLeast"/>
          <w:cantSplit w:val="true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9.   Карбид кальц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600-00</w:t>
            </w:r>
          </w:p>
        </w:tc>
      </w:tr>
      <w:tr>
        <w:trPr>
          <w:trHeight w:val="227" w:hRule="atLeast"/>
          <w:cantSplit w:val="true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0. Кальций хлористы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-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50-00</w:t>
            </w:r>
          </w:p>
        </w:tc>
      </w:tr>
      <w:tr>
        <w:trPr>
          <w:trHeight w:val="227" w:hRule="atLeast"/>
          <w:cantSplit w:val="true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1. Нитрит натр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0-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500-00</w:t>
            </w:r>
          </w:p>
        </w:tc>
      </w:tr>
      <w:tr>
        <w:trPr>
          <w:trHeight w:val="227" w:hRule="atLeast"/>
          <w:cantSplit w:val="true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2. Аммоний хлористый тех.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5-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25-0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3. Кислота сульфаминовая тех.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-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00-0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4. Кислота щавелевая тех.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6-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400-0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5. Карбамид м.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4-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00-0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6. Формалин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6-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-0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7. Бура техническа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5-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75-0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8. Перекись водорода ме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8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47-2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9. Уголь БАУ-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-0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20. Селитра натриев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00-0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21. Селитра калиев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-0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. Медный купоро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-0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 Диаммонийфосфа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-00</w:t>
            </w:r>
          </w:p>
        </w:tc>
      </w:tr>
    </w:tbl>
    <w:p>
      <w:pPr>
        <w:pStyle w:val="Normal"/>
        <w:jc w:val="center"/>
        <w:rPr/>
      </w:pPr>
      <w:r>
        <w:rPr/>
        <w:t>ДЕЗИНФИЦИРУЮЩИЕ И МОЮЩИЕ СРЕДСТВА</w:t>
      </w:r>
    </w:p>
    <w:tbl>
      <w:tblPr>
        <w:tblW w:w="110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080"/>
        <w:gridCol w:w="1701"/>
        <w:gridCol w:w="2046"/>
      </w:tblGrid>
      <w:tr>
        <w:trPr>
          <w:trHeight w:val="2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звесть хлор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-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40-00</w:t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весть хлорная фасовка 1,5 к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0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-50</w:t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лорамин «Б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-0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750-00</w:t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ипохлорит кальц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-0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950-00</w:t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5. Мыло туалетное в ассортимент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9-5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-50</w:t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6. Порошок «Зифа» (произ. г.Стерлитамак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8-0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60-00</w:t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Белиз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00</w:t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«Сани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50</w:t>
            </w:r>
          </w:p>
        </w:tc>
      </w:tr>
    </w:tbl>
    <w:p>
      <w:pPr>
        <w:pStyle w:val="Normal"/>
        <w:jc w:val="center"/>
        <w:rPr/>
      </w:pPr>
      <w:r>
        <w:rPr/>
        <w:t>КИСЛОТЫ   ЖИДКИЕ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260"/>
        <w:gridCol w:w="1260"/>
        <w:gridCol w:w="1800"/>
        <w:gridCol w:w="1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Кислота  уксус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л-31,5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ни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0-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Кислота ортофосфорная техническая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оч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0-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880-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Кислота азотная техническая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-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л-30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оч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-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Кислота олеиновая тех. м. Б-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ни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0-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800-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.Кислота плавиков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ни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-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Кислота соляная тех.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-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40-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 Кислота соляная Х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8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26-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 Кислота серная тех.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-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55-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. Кислота серная Х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ни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-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0-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 Кислота азотная Х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ни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-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64-00</w:t>
            </w:r>
          </w:p>
        </w:tc>
      </w:tr>
    </w:tbl>
    <w:p>
      <w:pPr>
        <w:pStyle w:val="Normal"/>
        <w:jc w:val="center"/>
        <w:rPr/>
      </w:pPr>
      <w:r>
        <w:rPr/>
        <w:t>ТАРА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260"/>
        <w:gridCol w:w="1800"/>
        <w:gridCol w:w="1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Бочка хим. стой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00-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00-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Бочка хим. стойка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ту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50-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50-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*Стоимость кислот в бочках указана без стоимости та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зможны: скидки, бартер, доставка транспортом предприятия , а также любая промышленная химия и химреактивы под заказ в течении от 1 до 3 дней .</w:t>
      </w:r>
    </w:p>
    <w:sectPr>
      <w:type w:val="nextPage"/>
      <w:pgSz w:w="11906" w:h="16838"/>
      <w:pgMar w:left="539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0:00Z</dcterms:created>
  <dc:creator>1</dc:creator>
  <dc:description/>
  <cp:keywords/>
  <dc:language>en-US</dc:language>
  <cp:lastModifiedBy>ManCom</cp:lastModifiedBy>
  <cp:lastPrinted>2009-11-20T09:15:00Z</cp:lastPrinted>
  <dcterms:modified xsi:type="dcterms:W3CDTF">2009-12-02T12:41:00Z</dcterms:modified>
  <cp:revision>4</cp:revision>
  <dc:subject/>
  <dc:title> ООО «Химснаб»,г</dc:title>
</cp:coreProperties>
</file>